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lang w:val="sr-Latn-RS"/>
        </w:rPr>
        <w:t>Систематски преглед запослених</w:t>
      </w:r>
      <w:r>
        <w:rPr>
          <w:lang w:val="ru-RU"/>
        </w:rPr>
        <w:t>, ЈН МВ бр. 13/2020-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85100000 – здравствене услуг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1.987.200,00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динара без ПДВ-а</w:t>
        <w:tab/>
        <w:tab/>
        <w:tab/>
        <w:t xml:space="preserve">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      </w:t>
      </w:r>
      <w:r>
        <w:rPr>
          <w:lang w:val="sr-Latn-RS"/>
        </w:rPr>
        <w:t>3</w:t>
      </w:r>
      <w:r>
        <w:rPr>
          <w:lang w:val="sr-CS"/>
        </w:rPr>
        <w:t xml:space="preserve"> (тр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1.987.2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1.987.2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1.987.2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1.987.200,0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Датум доношења одлуке о додели уговора:  </w:t>
        <w:tab/>
        <w:t xml:space="preserve">      14.8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 28.8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 xml:space="preserve">Група понуђача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Дом здравља „Визим“, ул.Кнез Милетина бр.36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Завод за здравствену заштиту радника „ГАЈ“, ул. Ђока Војводића бр.10а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Завод за здравствену заштиту радника „Железнице“Србије, ул.Савска бр.23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Здравствена установа Завод за радиологију и ултразвучну дијагностику „Еуродијагностика“, ул.Чингријина бр.16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Здравствена установа Завод за радиологију и ултразвучну дијагностику М.Р.Д. дијагностички центар „Храм“, ул.Скерлићева бр.22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Општа болница „Атлас“, ул.Османа Ђикића бр.3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CS"/>
        </w:rPr>
      </w:pPr>
      <w:r>
        <w:rPr>
          <w:lang w:val="sr-CS"/>
        </w:rPr>
        <w:t>-Nova MIKRO LAB, DR Jasminka Živić Aleksić PR, mikrobiološka laboratorija, ул. Милутина Миланковића бр.25б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 xml:space="preserve">-Jasmina Atanacković PR BIOMEDICA-PH LAB Laboratorija, ул. Пастерова бр. 14а, Београ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Период важења уговора:   до 30.11.2020.године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20-09-02T06:42:00Z</dcterms:modified>
  <cp:revision>32</cp:revision>
  <dc:subject/>
  <dc:title>Република Србија</dc:title>
</cp:coreProperties>
</file>